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«Кафедра твердого тела и нелинейной физики»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6В06201– «Радиотехника, электроника и телекоммун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</w:rPr>
        <w:t>Микроволновая электроника в системах связ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</w:t>
            </w:r>
            <w:r>
              <w:rPr>
                <w:color w:val="000000"/>
              </w:rPr>
              <w:t>Микроволновая электроника в системах связ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</w:rPr>
              <w:t>Микроволновая электроника в системах связ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7"/>
        <w:gridCol w:w="1524"/>
        <w:gridCol w:w="3796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лектроника СВ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/>
              <w:t>Смоленцев, Н. 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/>
              <w:t>Новосибирск: Сибирский государственный университет телекоммуникаций и информатики, 2018. — 137 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икрополосковые резонаторы и СВЧ-устройства на их осно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/>
              <w:t>Р. Г. Галеев, А. С. Волошин, И. В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/>
              <w:t>Красноярск : Сибирский государственный университет науки и технологий имени академика М.Ф. Решетнева, 2020. — 166 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щные твердотельные СВЧ-усилители [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/>
              <w:t>Сечи Ф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lang w:val="en-US"/>
              </w:rPr>
              <w:t xml:space="preserve">http://www.iprbookshop.ru/58863.— </w:t>
            </w:r>
            <w:r>
              <w:rPr/>
              <w:t>ЭБС</w:t>
            </w:r>
            <w:r>
              <w:rPr>
                <w:lang w:val="en-US"/>
              </w:rPr>
              <w:t xml:space="preserve"> «IPRbooks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динамика для пользователей САПР СВ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/>
              <w:t>Банков С.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/>
              <w:t>СОЛОН-ПРЕСС, 2017. — 316 c. — 978-5-91359-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АО «КазАТ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4"/>
        <w:gridCol w:w="2424"/>
        <w:gridCol w:w="1893"/>
        <w:gridCol w:w="1168"/>
        <w:gridCol w:w="17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КазАТК» в июне 2007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июне 200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практических занятий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 к выполнению курсовой работы по дисциплине «Радиопередающие и радиоприемные устро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 Материалы</w:t>
      </w:r>
      <w:r>
        <w:rPr/>
        <w:t xml:space="preserve">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СВЧ радиоприемные устройства различного назначе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РСПИ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Ибрагим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Уакаскан Байдельдинов</cp:lastModifiedBy>
  <dcterms:modified xsi:type="dcterms:W3CDTF">2023-09-09T17:32:00Z</dcterms:modified>
  <cp:revision>24</cp:revision>
  <dc:subject/>
  <dc:title/>
</cp:coreProperties>
</file>